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80" w:hanging="27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4,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pproval of the Minutes of the March 7, 2022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 and Secretary’s Report as of 4/4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bills enclosed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Particip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 Lindey - retir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3/25/2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Apri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nrollment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53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on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2250" w:hanging="1080"/>
        <w:rPr/>
      </w:pPr>
      <w:r>
        <w:rPr>
          <w:rFonts w:cs="Arial" w:ascii="Arial" w:hAnsi="Arial"/>
          <w:sz w:val="22"/>
          <w:szCs w:val="22"/>
        </w:rPr>
        <w:t xml:space="preserve">Approve contract for Financial software application modules and Student accounting  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dules for the CSIU software packages for the 2022-2023 school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ontract with CCL Technologies for network consultation for the 2022-2023 school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hristopher Leisher as full-time Natural Resources instructor for the 2022-2023 school year at step 1, Masters Column, $55,700.00 and include an additional 10 preparation days prior to the start of the school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Mario Fontanazza to attend PDE 339 review of McKeesport CTC April 5 – 7, 2022 at a cost not to exceed $650.00.  Funding – Loc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rPr/>
      </w:pPr>
      <w:r>
        <w:rPr>
          <w:rFonts w:cs="Arial" w:ascii="Arial" w:hAnsi="Arial"/>
          <w:sz w:val="22"/>
          <w:szCs w:val="22"/>
        </w:rPr>
        <w:t>Approve contract with CCS Renovations for summer painting in 3 shop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pt a resolution authorizing Mario Fontanazza to sign all contracts with the PA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of Education and that those signatures be electroni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pprove two Coop students as summer maintenance help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four-day summer work week schedule for all 12-month staf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 Director’s Review of Activities 3/8/2022 – 4/4/20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:  Draft policies on the website for review at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www.boarddocs.com/pa/vnang/Board.nsf/vpublic?ope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ListParagrap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Roman"/>
      <w:lvlText w:val="%1."/>
      <w:lvlJc w:val="righ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22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odyTextIndent2">
    <w:name w:val="Body Text Indent 2"/>
    <w:basedOn w:val="Normal"/>
    <w:qFormat/>
    <w:pPr>
      <w:ind w:left="1620" w:hanging="9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arddocs.com/pa/vnang/Board.nsf/vpublic?op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51:00Z</dcterms:created>
  <dc:creator>jbauer</dc:creator>
  <dc:description/>
  <cp:keywords/>
  <dc:language>en-US</dc:language>
  <cp:lastModifiedBy>Pat Adams</cp:lastModifiedBy>
  <cp:lastPrinted>2019-04-01T09:55:00Z</cp:lastPrinted>
  <dcterms:modified xsi:type="dcterms:W3CDTF">2022-03-30T13:31:00Z</dcterms:modified>
  <cp:revision>10</cp:revision>
  <dc:subject/>
  <dc:title>VENANGO COUNTY AREA VOCATIONAL-TECHNICAL</dc:title>
</cp:coreProperties>
</file>